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ΔΙΟΙΚΗΣΗΣ ΚΑΙ ΟΙΚΟΝΟΜ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 (ΠΜ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Με απόφαση της Συντονιστικής Επιτροπής του ΠΜΣ (25.06.2014), οι υποψήφιοι Μεταπτυχιακοί Φοιτητές, που </w:t>
      </w:r>
      <w:r>
        <w:rPr>
          <w:bCs/>
        </w:rPr>
        <w:t xml:space="preserve">πληρούν τα κριτήρια και </w:t>
      </w:r>
      <w:r>
        <w:rPr/>
        <w:t xml:space="preserve">προκρίνονται κατά την </w:t>
      </w:r>
      <w:r>
        <w:rPr>
          <w:bCs/>
        </w:rPr>
        <w:t>πρώτη φάση της αξιολόγησης (</w:t>
      </w:r>
      <w:r>
        <w:rPr/>
        <w:t>άρθρο 3 του Κανονισμού)</w:t>
      </w:r>
      <w:r>
        <w:rPr>
          <w:bCs/>
        </w:rPr>
        <w:t xml:space="preserve">, </w:t>
      </w:r>
      <w:r>
        <w:rPr/>
        <w:t xml:space="preserve">καλούνται να συμμετάσχουν  στη διαδικασία της προσωπικής συνέντευξης την </w:t>
      </w:r>
      <w:r>
        <w:rPr>
          <w:b/>
          <w:i/>
        </w:rPr>
        <w:t xml:space="preserve">Τρίτη 01.07.2014 στις 3 μ.μ.  (Α/Α 1 έως 14) και στις 5 μ.μ. (Α/Α 15 έως 28) </w:t>
      </w:r>
      <w:r>
        <w:rPr/>
        <w:t>στην αίθουσα συνεδριάσεων της ΣΔΟ (ισόγειο γραφείων διοίκησης του ΤΕΙ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ΠΙΝΑΚΑΣ </w:t>
      </w:r>
      <w:r>
        <w:rPr/>
        <w:t>ΠΡΟΚΡΙΘΕΝΤΩΝ ΥΠΟΨΗΦΙΩΝ ΜΕΤΑΠΤΥΧΙΑΚΩΝ ΦΟΙΤΗΤΩΝ  (αλφαβητική σειρά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91"/>
      </w:tblGrid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ΤΗΣ ΓΕΩΡΓΙ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ΓΟΥ ΑΙΚΑΤΕΡΙΝ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ΑΔΟΥ ΑΙΚΑΤΕΡΙΝ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ΗΜΗΤΡΙΑΔΟΥ- ΒΕΡΓΟΥΛΙΔΟΥ ΚΩΝΣΤΑΝΤΙΝΑ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ΗΧΑΤΖΗ ΧΡΥΣΟΥΛΑ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ΣΗΦΙΔΟΥ ΜΑΡΙΑ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ΤΖΙΑ ΜΑΡΙΑ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ΔΑΚΟΥ ΑΓΝ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ΥΚΑΛΟΥΔΗΣ ΔΗΜΗΤΡΙ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ΟΘΕΤΙΔΗΣ ΓΕΩΡΓΙ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ΓΟΛΗΣ ΓΕΩΡΓΙ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ΣΑ ΕΛΕΝ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ΛΙΧΙΤΟΥΔΗ ΦΩΤΕΙΝ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ΝΤΕΚΑΣ ΧΡΗΣΤ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ΙΑΣ ΙΩΑΝΝΗ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ΠΟΛΙΤΟΥ ΜΑΛΑΜΑΤΗ ΓΕΩΡΓΙΑ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Α ΜΑΡΙΑ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ΥΣΗ ΑΝΑΣΤΑΣΙΑ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ΔΟΥ ΒΑΣΙΛΙΚ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ΟΥ ΑΝΝΑ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ΩΠΗΣ ΔΗΜΗΤΡΙ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ΑΡΛΑΤΟΥ ΒΑΣΙΛΙΚ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ΙΛΙΔΟΥ ΦΩΤΕΙΝ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ΑΝΙΔΗΣ ΜΑΡΚΟΣ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ΙΔΟΥ ΑΝΑΣΤΑΣΙΑ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ΥΓΚΑΡΗ ΑΝΔΡΟΜΑΧ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ΟΥ ΑΙΚΑΤΕΡΙΝΗ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ΜΠΟΓΛΟΥ ΚΡΥΣΤΑΛΙ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Σέρρες 2</w:t>
      </w:r>
      <w:r>
        <w:rPr>
          <w:i/>
          <w:lang w:val="en-US"/>
        </w:rPr>
        <w:t>5</w:t>
      </w:r>
      <w:r>
        <w:rPr>
          <w:i/>
        </w:rPr>
        <w:t>.06.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spacing w:lineRule="auto" w:line="360"/>
        <w:jc w:val="center"/>
        <w:rPr/>
      </w:pPr>
      <w:r>
        <w:rPr/>
        <w:t>Γιώργος Ν. Μαγούλιος</w:t>
      </w:r>
    </w:p>
    <w:p>
      <w:pPr>
        <w:pStyle w:val="Normal"/>
        <w:spacing w:lineRule="auto" w:line="360"/>
        <w:jc w:val="center"/>
        <w:rPr/>
      </w:pPr>
      <w:r>
        <w:rPr/>
        <w:t>Καθηγητή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6:00Z</dcterms:created>
  <dc:creator>Δημήτρης Κύδρος</dc:creator>
  <dc:description/>
  <cp:keywords/>
  <dc:language>en-US</dc:language>
  <cp:lastModifiedBy>log2</cp:lastModifiedBy>
  <dcterms:modified xsi:type="dcterms:W3CDTF">2014-06-25T11:26:00Z</dcterms:modified>
  <cp:revision>2</cp:revision>
  <dc:subject/>
  <dc:title>ΤΕΙ ΣΕΡΡΩΝ</dc:title>
</cp:coreProperties>
</file>